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937827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7                                         г. Евпатория                                       </w:t>
      </w:r>
      <w:r>
        <w:rPr>
          <w:sz w:val="28"/>
          <w:szCs w:val="28"/>
          <w:u w:val="single"/>
        </w:rPr>
        <w:t>№1-66/10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 xml:space="preserve">О внесении изменений в решение Евпаторийского городского совета Республики Крым от 21.08.2015 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-24/9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. 92, ст. 101, ст. 128 Трудового кодекса Российской Федерации, ст. 23 Федерального закона от 24.11.1995 № 181-ФЗ «О социальной защите инвалидов в Российской Федерации», ст. 35, ст. 38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Республики Крым от 21.08.2014 № 54-ЗРК «Об основах местного самоуправления в Республике Крым», Устава муниципального образования городской округ Евпатория Республики Крым, решения Евпаторийского городского совета Республики Крым от 21.08.2015 № 1-24/11 «Об утверждении Положения о предоставлении оплачиваемых отпусков лицам, замещающим муниципальные должности в Евпаторийском городском совете Республики Крым, Контрольно-счётном органе – Контрольно-счетной палате городского округа Евпатория Республики Крым» (с изменениями от 17.02.2017 № 1-53/3), Положения о Контрольно-счётном органе - Контрольно-счетной палате городского округа Евпатория Республики Крым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ункт 2 решения Евпаторийского городского совета Республики Крым от 21.08.2015 № 1-24/9 «О внесении изменений в приложения к решениям Евпаторийского городского совета Республики Крым от 21.11.2014 №1-5/8 «О назначении на должность председателя Контрольно-счетной палаты городского округа Евпатория» (с изменениями внесёнными согласно решения от 25.12.2014г. № 1-11/4), от 15.12.2014 № 1-9/5 «О назначении на должность аудитора Контрольно</w:t>
        <w:softHyphen/>
        <w:t>-счетной палаты городского округа Евпатория» (с изменениями внесенными согласно решения от 25.12.2014г. № 1-11/4)»:</w:t>
      </w:r>
    </w:p>
    <w:p>
      <w:pPr>
        <w:pStyle w:val="Normal"/>
        <w:ind w:left="709" w:hanging="0"/>
        <w:jc w:val="both"/>
        <w:rPr/>
      </w:pPr>
      <w:r>
        <w:rPr/>
        <w:t>- исключить из текста слово «проект»;</w:t>
      </w:r>
    </w:p>
    <w:p>
      <w:pPr>
        <w:pStyle w:val="Normal"/>
        <w:ind w:left="709" w:hanging="0"/>
        <w:jc w:val="both"/>
        <w:rPr/>
      </w:pPr>
      <w:r>
        <w:rPr/>
        <w:t>- слова «трудового договора» заменить на слова «трудовой догово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риложение № 2 к решению Евпаторийского городского совета Республики Крым от 21.08.2015 № 1-24/9 «О внесении изменений в приложения к решениям Евпаторийского городского совета Республики Крым от 21.11.2014 №1-5/8 «О назначении на должность председателя Контрольно-счетной палаты городского округа Евпатория» (с изменениями внесёнными согласно решения от 25.12.2014г. № 1-11/4), от 15.12.2014 № 1-9/5 «О назначении на должность аудитора Контрольно</w:t>
        <w:softHyphen/>
        <w:t xml:space="preserve">-счетной палаты городского округа Евпатория» (с изменениями внесёнными согласно решения от 25.12.2014г. № 1-11/4)» изложив пункт 13 раздела </w:t>
      </w:r>
      <w:r>
        <w:rPr>
          <w:lang w:val="en-US"/>
        </w:rPr>
        <w:t>IV</w:t>
      </w:r>
      <w:r>
        <w:rPr/>
        <w:t xml:space="preserve"> трудового договора с аудитором Контрольно-счётного органа - Контрольно-счетной палаты городского округа Евпатория Республики Крым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3. Работнику, являющемуся инвалидом II группы, устанавливается следующий режим работы на условиях сокращенного рабочего време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5-дневная рабочая неделя продолжительностью 35 ча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жим рабочего времени: с 8-00 до 16-00, перерыв для отдыха и питания продолжительностью 1 час с 12-00 до 13-0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ремя ежедневной работы: 7 ча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выходные дни: суббота – воскресень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ботнику предоставляются следующие виды отпуск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ежегодный основной оплачиваемый отпуск продолжительностью 30 календарных дн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ежегодный дополнительный оплачиваемый отпуск за выслугу лет продолжительностью не более 15 календарных дней.</w:t>
      </w:r>
    </w:p>
    <w:p>
      <w:pPr>
        <w:pStyle w:val="Normal"/>
        <w:ind w:firstLine="709"/>
        <w:jc w:val="both"/>
        <w:rPr/>
      </w:pPr>
      <w:r>
        <w:rPr/>
        <w:t>Работодатель обязан на основании письменного заявления Работника предоставить отпуск без сохранения заработной платы продолжительностью до 60 календарных дней в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хранить аудитору КСП ГО Евпатория РК, имеющему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числять продолжительность ежегодных оплачиваемых отпусков, предоставляемых аудитору КСП ГО Евпатория РК на день вступления в силу настоящего решения, начиная с его нового служебного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Контрольно-счётного органа – Контрольно-счетной палаты городского округа Евпатория Республики Кры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15:00Z</dcterms:created>
  <dc:creator>111</dc:creator>
  <dc:description/>
  <dc:language>en-US</dc:language>
  <cp:lastModifiedBy>OPVO</cp:lastModifiedBy>
  <cp:lastPrinted>2017-11-17T18:19:00Z</cp:lastPrinted>
  <dcterms:modified xsi:type="dcterms:W3CDTF">2017-11-17T14:32:00Z</dcterms:modified>
  <cp:revision>12</cp:revision>
  <dc:subject/>
  <dc:title>РЕСПУБЛИКА КРЫМ</dc:title>
</cp:coreProperties>
</file>